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n of Amity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Requesting New York State Department of Transportation To Consider a Speed study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for Dry Brook Road in the Town of Amity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une 9th</w:t>
      </w:r>
      <w:r>
        <w:rPr>
          <w:rFonts w:cs="Arial" w:ascii="Arial" w:hAnsi="Arial"/>
          <w:sz w:val="22"/>
          <w:szCs w:val="22"/>
          <w:vertAlign w:val="superscript"/>
        </w:rPr>
        <w:t>,</w:t>
      </w:r>
      <w:r>
        <w:rPr>
          <w:rFonts w:cs="Arial" w:ascii="Arial" w:hAnsi="Arial"/>
          <w:sz w:val="22"/>
          <w:szCs w:val="22"/>
        </w:rPr>
        <w:t xml:space="preserve"> 2014 Town of Amity Regular Town Board Meeting attended by Supervisor Dana Ross, Councilpersons Josh Brown and Miranda VanDyke.  Absent Jeff Zenoski and Brian Clendenin.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HEREAS, the Amity Town Council will formally requested the New York State Department of Transportation To perform a speed study on Dry Brook Road in the Town of Amity to determine what speed limit   is warranted;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HEREAS, The Amity Town Supervisor will complete and submit the proper forms to the NYSDOT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BE IT RESOLVED BY THE, Amity Town Council that the New York State Department of Transportation is requested to consider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Recommendation of a reasonable speed Limit to be posted on Dry Creek Road in the Town of Amity; 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eastAsia="Calibri" w:cs="Courier New"/>
          <w:sz w:val="22"/>
          <w:szCs w:val="22"/>
        </w:rPr>
      </w:pPr>
      <w:r>
        <w:rPr>
          <w:rFonts w:eastAsia="Calibri"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             Seconded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        X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     ABSENT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                    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3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0Th day  of  June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2016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6:00Z</dcterms:created>
  <dc:creator>Debra L. Bogle</dc:creator>
  <dc:description/>
  <cp:keywords/>
  <dc:language>en-US</dc:language>
  <cp:lastModifiedBy>Amity Clerk</cp:lastModifiedBy>
  <cp:lastPrinted>2014-02-07T12:50:00Z</cp:lastPrinted>
  <dcterms:modified xsi:type="dcterms:W3CDTF">2014-06-10T13:43:00Z</dcterms:modified>
  <cp:revision>4</cp:revision>
  <dc:subject/>
  <dc:title>Page No</dc:title>
</cp:coreProperties>
</file>